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04/05/2020 đến ngày 10/05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ực hiện chương trình tuần 24</w:t>
            </w:r>
          </w:p>
          <w:p>
            <w:pPr>
              <w:pStyle w:val="Normal"/>
              <w:spacing w:lineRule="exact" w:line="360"/>
              <w:jc w:val="both"/>
              <w:rPr>
                <w:spacing w:val="-6"/>
                <w:sz w:val="28"/>
                <w:szCs w:val="28"/>
                <w:lang w:val="nl-NL" w:eastAsia="en-US"/>
              </w:rPr>
            </w:pPr>
            <w:r>
              <w:rPr>
                <w:spacing w:val="-6"/>
                <w:sz w:val="28"/>
                <w:szCs w:val="28"/>
                <w:lang w:val="nl-NL" w:eastAsia="en-US"/>
              </w:rPr>
              <w:t>- Tổ chức đón học sinh tại cổng trường và đo thân nhiệt trước khi HS vào lớp (buổi sáng 6h, buổi chiều 12h30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ắm số lượng, </w:t>
            </w:r>
            <w:r>
              <w:rPr>
                <w:sz w:val="28"/>
                <w:szCs w:val="28"/>
                <w:lang w:val="sv-SE" w:eastAsia="en-US"/>
              </w:rPr>
              <w:t>sức khỏe</w:t>
            </w:r>
            <w:r>
              <w:rPr>
                <w:sz w:val="28"/>
                <w:szCs w:val="28"/>
                <w:lang w:val="nl-NL" w:eastAsia="en-US"/>
              </w:rPr>
              <w:t xml:space="preserve"> của lớp báo cáo về tr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Quả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ắm số lượng, </w:t>
            </w:r>
            <w:r>
              <w:rPr>
                <w:sz w:val="28"/>
                <w:szCs w:val="28"/>
                <w:lang w:val="sv-SE" w:eastAsia="en-US"/>
              </w:rPr>
              <w:t>sức khỏe</w:t>
            </w:r>
            <w:r>
              <w:rPr>
                <w:sz w:val="28"/>
                <w:szCs w:val="28"/>
                <w:lang w:val="nl-NL" w:eastAsia="en-US"/>
              </w:rPr>
              <w:t xml:space="preserve"> của lớp báo cáo về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5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ừa dạy vừa ôn tập kiến thức cho học sinh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de-DE" w:eastAsia="en-US"/>
              </w:rPr>
              <w:t>Thu các bài ôn tập còn lại, tiến hành đánh giá nhận xét và nộp lại cho chuyên môn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T.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Nộp hồ sơ </w:t>
            </w:r>
            <w:r>
              <w:rPr>
                <w:sz w:val="28"/>
                <w:szCs w:val="28"/>
                <w:lang w:val="de-DE" w:eastAsia="en-US"/>
              </w:rPr>
              <w:t>giao lưu tin học trẻ không chuyên nộp Hội đồng đội huyện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6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Kiểm tra triển khai kế hoạch đến GVCN thực hiện chương trình dự thi viết, vẽ, thi trực tuyến về Bác Hồ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Thầy Quả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Quảng, cô Hu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06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át bài tập thực hành tiết 5,6,7,8 cho hs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7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Xây dựng kế hoạch Thi STTTNNĐ cấp tr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lịch báo giảng ở cổng TTĐ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8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 - hoàn thành ch. trình tuần 2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Bồi dưỡng học sinh năng khiếu môn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Huệ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5-05T14:12:00Z</dcterms:modified>
  <cp:revision>369</cp:revision>
  <dc:subject/>
  <dc:title>KẾ HOẠCH TUẦN 6</dc:title>
</cp:coreProperties>
</file>